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color w:val="FF0000"/>
          <w:sz w:val="26"/>
          <w:szCs w:val="26"/>
        </w:rPr>
        <w:t>27 октября 2016 года с 17.00 до 20.00</w:t>
      </w:r>
      <w:r>
        <w:rPr>
          <w:rFonts w:cs="Arial;Times New Roman" w:ascii="Arial;Times New Roman" w:hAnsi="Arial;Times New Roman"/>
          <w:color w:val="215587"/>
          <w:sz w:val="26"/>
          <w:szCs w:val="26"/>
        </w:rPr>
        <w:t> в большом конференц-зале Президиума НАН Беларуси (Минск, пр. Независимости, 66) </w:t>
        <w:br/>
        <w:t>состоится встреча участников белорусских антарктических экспедиций с широкой общественностью и публичная лекция  </w:t>
      </w:r>
      <w:r>
        <w:rPr>
          <w:rFonts w:cs="Arial;Times New Roman" w:ascii="Arial;Times New Roman" w:hAnsi="Arial;Times New Roman"/>
          <w:color w:val="FF0000"/>
          <w:sz w:val="26"/>
          <w:szCs w:val="26"/>
        </w:rPr>
        <w:t>«</w:t>
      </w:r>
      <w:r>
        <w:rPr>
          <w:rFonts w:cs="Arial;Times New Roman" w:ascii="Arial;Times New Roman" w:hAnsi="Arial;Times New Roman"/>
          <w:b/>
          <w:bCs/>
          <w:color w:val="FF0000"/>
          <w:sz w:val="26"/>
          <w:szCs w:val="26"/>
        </w:rPr>
        <w:t>Беларусь: точка опоры в Антарктике</w:t>
      </w:r>
      <w:r>
        <w:rPr>
          <w:rFonts w:cs="Arial;Times New Roman" w:ascii="Arial;Times New Roman" w:hAnsi="Arial;Times New Roman"/>
          <w:color w:val="FF0000"/>
          <w:sz w:val="26"/>
          <w:szCs w:val="26"/>
        </w:rPr>
        <w:t>»</w:t>
      </w:r>
      <w:r>
        <w:rPr>
          <w:rFonts w:cs="Arial;Times New Roman" w:ascii="Arial;Times New Roman" w:hAnsi="Arial;Times New Roman"/>
          <w:color w:val="215587"/>
          <w:sz w:val="26"/>
          <w:szCs w:val="26"/>
        </w:rPr>
        <w:t>. </w:t>
        <w:br/>
        <w:t>Лекция пройдет в рамках проекта «Наука вне себя», направленного на популяризацию научного знания и деятельности </w:t>
        <w:br/>
        <w:t>белорусских ученых и специалистов.</w:t>
      </w: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cs="Arial;Times New Roman" w:ascii="Arial;Times New Roman" w:hAnsi="Arial;Times New Roman"/>
          <w:color w:val="215587"/>
          <w:sz w:val="26"/>
          <w:szCs w:val="26"/>
        </w:rPr>
        <w:t>Организаторами мероприятия выступают Национальная академия наук Беларуси, Центральная научная библиотека НАН Беларуси </w:t>
        <w:br/>
        <w:t>и Молодёжный образовательный центр «Фиальта».</w:t>
        <w:br/>
        <w:br/>
        <w:t>В ходе мероприятия слушатели узнают о вкладе белорусских ученых в изучение Антарктики и значении полярных исследований для </w:t>
        <w:br/>
        <w:t>Беларуси. На встрече состоится презентация книги «Беларусь в Антарктике. К 10-летию начала регулярных научных и экспедиционных</w:t>
        <w:br/>
        <w:t>исследований». Будут затронуты вопросы международного сотрудничества, строительства белорусской антарктической станции и</w:t>
        <w:br/>
        <w:t>продемонстрирован фильм о монтаже первого модуля «белорусского дома» на Южном полюсе.</w:t>
        <w:br/>
        <w:br/>
        <w:t>Участники мероприятия смогут увидеть красоту природы ледяного континента, а также получить представление о жизни </w:t>
        <w:br/>
        <w:t>и быте белорусских полярников. Лекция предполагает и блок в формате «вопрос-ответ», где каждый сможет получить</w:t>
        <w:br/>
        <w:t>информацию по интересующей его теме из первых рук. У всех присутствующих будет возможность сказать напутственные</w:t>
        <w:br/>
        <w:t>слова отважным покорителям Антарктики перед отбытием очередной белорусской полярной экспедиции.</w:t>
        <w:br/>
        <w:br/>
        <w:t>Выставка уникальных фотоматериалов, касающихся деятельности белорусских антарктических экспедиций, а также </w:t>
        <w:br/>
        <w:t>экспонатов Центра океанографии «Открытый океан» откроются для посетителей в фойе второго этажа. Здесь также </w:t>
        <w:br/>
        <w:t>будет представлен и  макет белорусской антарктической станции. Для участников предусмотрена автограф-сессия, </w:t>
        <w:br/>
        <w:t>в ходе которой все желающие получат памятные фотографии.</w:t>
        <w:br/>
        <w:br/>
      </w:r>
      <w:r>
        <w:rPr>
          <w:rFonts w:cs="Arial;Times New Roman" w:ascii="Arial;Times New Roman" w:hAnsi="Arial;Times New Roman"/>
          <w:color w:val="215587"/>
        </w:rPr>
        <w:t>*Краткая справка о проекте «Наука вне себя»:</w:t>
        <w:br/>
      </w:r>
      <w:r>
        <w:rPr>
          <w:rFonts w:cs="Arial;Times New Roman" w:ascii="Arial;Times New Roman" w:hAnsi="Arial;Times New Roman"/>
          <w:i/>
          <w:iCs/>
          <w:color w:val="215587"/>
        </w:rPr>
        <w:t>«Наука вне себя» - это цикл научно-популярных лекций с участием ведущих ученых и специалистов, это пространство для</w:t>
        <w:br/>
        <w:t>получения новых знаний вне стен школ и университетов, это актуальные интересные темы и доступный язык, дискуссии </w:t>
        <w:br/>
        <w:t>и неформальное общение с экспертами. Проект инициирован ОО «Молодежный образовательный центр «Фиальта» и проходит  </w:t>
        <w:br/>
        <w:t>при поддержке Центральной научной библиотеки НАН Беларуси.</w:t>
        <w:br/>
        <w:br/>
      </w:r>
      <w:r>
        <w:rPr>
          <w:rFonts w:cs="Arial;Times New Roman" w:ascii="Arial;Times New Roman" w:hAnsi="Arial;Times New Roman"/>
          <w:color w:val="FF0000"/>
          <w:sz w:val="26"/>
          <w:szCs w:val="26"/>
        </w:rPr>
        <w:t>Вход свободный</w:t>
      </w:r>
      <w:r>
        <w:rPr>
          <w:rFonts w:cs="Arial;Times New Roman" w:ascii="Arial;Times New Roman" w:hAnsi="Arial;Times New Roman"/>
          <w:color w:val="215587"/>
          <w:sz w:val="26"/>
          <w:szCs w:val="26"/>
        </w:rPr>
        <w:t>. Регистрация для участия в мероприятии:</w:t>
        <w:br/>
      </w:r>
      <w:hyperlink r:id="rId2" w:tgtFrame="_blank">
        <w:r>
          <w:rPr>
            <w:rStyle w:val="InternetLink"/>
            <w:rFonts w:cs="Arial;Times New Roman" w:ascii="Arial;Times New Roman" w:hAnsi="Arial;Times New Roman"/>
            <w:color w:val="215587"/>
            <w:sz w:val="26"/>
            <w:szCs w:val="26"/>
          </w:rPr>
          <w:t>https://docs.google.com/forms/d/e/1FAIpQLSe7TtYm7tY0xrYG3z8YfTnTgArtkQL642_1l8I6_KRZkdtZJA/viewform?c=0&amp;w=1</w:t>
        </w:r>
      </w:hyperlink>
      <w:r>
        <w:rPr>
          <w:rFonts w:cs="Arial;Times New Roman" w:ascii="Arial;Times New Roman" w:hAnsi="Arial;Times New Roman"/>
          <w:color w:val="215587"/>
          <w:sz w:val="26"/>
          <w:szCs w:val="26"/>
        </w:rPr>
        <w:br/>
        <w:t>Можно отправить коллективную заявку с указанием названия организации, ФИО и контактной информации участников на адрес</w:t>
        <w:br/>
      </w:r>
      <w:hyperlink r:id="rId3" w:tgtFrame="_blank">
        <w:r>
          <w:rPr>
            <w:rStyle w:val="InternetLink"/>
            <w:rFonts w:cs="Arial;Times New Roman" w:ascii="Arial;Times New Roman" w:hAnsi="Arial;Times New Roman"/>
            <w:color w:val="215587"/>
            <w:sz w:val="26"/>
            <w:szCs w:val="26"/>
          </w:rPr>
          <w:t>cslnasb@gmail.com</w:t>
        </w:r>
      </w:hyperlink>
      <w:r>
        <w:rPr>
          <w:rFonts w:cs="Arial;Times New Roman" w:ascii="Arial;Times New Roman" w:hAnsi="Arial;Times New Roman"/>
          <w:color w:val="215587"/>
          <w:sz w:val="26"/>
          <w:szCs w:val="26"/>
        </w:rPr>
        <w:t> или связаться  с организаторами по телефонам:</w:t>
        <w:br/>
        <w:br/>
      </w:r>
      <w:r>
        <w:rPr>
          <w:rFonts w:cs="Arial;Times New Roman" w:ascii="Arial;Times New Roman" w:hAnsi="Arial;Times New Roman"/>
          <w:i/>
          <w:iCs/>
          <w:color w:val="215587"/>
          <w:sz w:val="26"/>
          <w:szCs w:val="26"/>
        </w:rPr>
        <w:t>+ 375 17 284 10 34 ЦНБ НАН Беларуси, Шкутова Алина Владимировна</w:t>
        <w:br/>
        <w:br/>
        <w:t>+ 375 29 626 20 51 МОЦ «Фиальта», Станкевич Юлия Валерьевна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;Times New Roman" w:ascii="Arial;Times New Roman" w:hAnsi="Arial;Times New Roman"/>
          <w:i/>
          <w:iCs/>
          <w:color w:val="808080"/>
          <w:sz w:val="26"/>
          <w:szCs w:val="26"/>
        </w:rPr>
        <w:t>Источник информации: </w:t>
      </w:r>
      <w:hyperlink r:id="rId4" w:tgtFrame="_blank">
        <w:r>
          <w:rPr>
            <w:rStyle w:val="InternetLink"/>
            <w:rFonts w:cs="Arial;Times New Roman" w:ascii="Arial;Times New Roman" w:hAnsi="Arial;Times New Roman"/>
            <w:i/>
            <w:iCs/>
            <w:color w:val="808080"/>
            <w:sz w:val="26"/>
            <w:szCs w:val="26"/>
          </w:rPr>
          <w:t>http://csl.bas-net.by/anews1.asp?id=59888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s%3A//docs.google.com/forms/d/e/1FAIpQLSe7TtYm7tY0xrYG3z8YfTnTgArtkQL642_1l8I6_KRZkdtZJA/viewform%3Fc%3D0%26w%3D1&amp;hash=1a4b061220986ed496248db979f5f53c" TargetMode="External"/><Relationship Id="rId3" Type="http://schemas.openxmlformats.org/officeDocument/2006/relationships/hyperlink" Target="https://mail.rambler.ru/m/badurl" TargetMode="External"/><Relationship Id="rId4" Type="http://schemas.openxmlformats.org/officeDocument/2006/relationships/hyperlink" Target="https://mail.rambler.ru/m/redirect?url=http%3A//csl.bas-net.by/anews1.asp%3Fid%3D59888&amp;hash=deb9cedbfd47a24791c5b8000c0d138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5:00Z</dcterms:created>
  <dc:creator>Geny</dc:creator>
  <dc:description/>
  <cp:keywords/>
  <dc:language>en-US</dc:language>
  <cp:lastModifiedBy>Geny</cp:lastModifiedBy>
  <dcterms:modified xsi:type="dcterms:W3CDTF">2016-10-21T08:07:00Z</dcterms:modified>
  <cp:revision>1</cp:revision>
  <dc:subject/>
  <dc:title/>
</cp:coreProperties>
</file>